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0.08.2020</w:t>
        <w:tab/>
        <w:tab/>
        <w:tab/>
        <w:t xml:space="preserve">                                                                     № 149/3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0.08.2020 № 12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геловій Олені Валентин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йко Надії Петрівні, (…)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люку Віталію Микола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сову Михайлу Володими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орту Миколі Микола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атуріну Юрію Сергі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уданову Сергію Вікто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абенковій Валентині Павл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абенкову Віктору Михайл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ондаренко Галині Пет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ельченку Сергію Володими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езсоновій Любові Андрії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Винник Ларисі Станіслав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Вестнікову Валентину Дмитр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Доленко Маргариті Васил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Дурнєвій Надії Дмитрії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Долгачову Олександру Геннаді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Дмитрашко Світлані Олександ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Ємельяновій Тамарі Борис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Желновій Галині Володими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Загуменному Миколі Миколай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Звєрєву Євгену Олександр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Зайцеву Андрію Павл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Івановій Анастасії Вадим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Ільіну Валерію Олександ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Комзоловій Вікторії Андріївні, (…) 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Кочкіній Інесі Володимирівні, (…)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Кобзаревій Надії Володими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Лучкіну Олександру Геннадійовичу, (…) у розмірі 3 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Лупіній Вірі Володимир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Листіну Едуарду Миколай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Мезенцеву Олександру Тарас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 w:val="27"/>
          <w:szCs w:val="27"/>
        </w:rPr>
        <w:t>Малиновському Станіславу Андрійовичу, (…)</w:t>
      </w:r>
      <w:r>
        <w:rPr/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Мешковій Світлані Васил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Мірошник Ользі Олександр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Муцу Віталію Пет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Нестеренку Володимиру Василь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Панкратову Сергію Пет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Петковій Валентині Лукʼян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Пейчевій Анжелі Пет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Передрий Олені Леонід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Прохорову Олександру Олександ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 xml:space="preserve">Похалюк Лідії Григорівні, (…)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Приходьку Євгену Миколай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Попович Валентині Павл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Романенку Василію Олексі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Стольніковій Ганні Олександ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Солодніковій Ірині Аркадії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Сидорко Марії Кузьм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Соломахі Юрію Анатолій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Сажневу Сергію Вікто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Семидоцькій Валентині Васил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Сарані Катерині Олег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Толмачову Володимиру Анатолій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Тюпі Надії Володими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Тимченку Максиму Євген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Федоровій Ларисі Павл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Фаліній Зінаїді Олексії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Черненку Олегу Борис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Хребтову Олександру Іллі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Шумейко Ірині Васил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Шилець Зінаїді Васил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Шевченко Валентині Васил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Щебликіній Олександрі Федор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Яковець Ніні Тимофіївні, (…) у розмірі 1000 грн.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39000 (сто тридцять дев’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        Ірина РУДАКОВА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20-08-13T14:59:00Z</cp:lastPrinted>
  <dcterms:modified xsi:type="dcterms:W3CDTF">2021-08-25T08:00:00Z</dcterms:modified>
  <cp:revision>5</cp:revision>
  <dc:subject/>
  <dc:title> </dc:title>
</cp:coreProperties>
</file>